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</w:t>
      </w:r>
    </w:p>
    <w:p>
      <w:pPr>
        <w:pStyle w:val="NoSpacing"/>
        <w:tabs>
          <w:tab w:val="clear" w:pos="720"/>
          <w:tab w:val="left" w:pos="6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ОБАВЕШТЕЊЕ ОПЕРАТОРА за упис у евиденци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tbl>
      <w:tblPr>
        <w:tblW w:w="880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88"/>
        <w:gridCol w:w="479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ператор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опуњава опе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о пословно име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о пословно им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едиш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 и мест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за контак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 и мест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гранка за обављање делатности електронских комуникација (уколико постоји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едишта огран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огранка за обављање делатности електронских комуникација (уколико постоји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нтернет стра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к/Овлашћена особа, име, презиме, ЈМБ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це овлашћено за контак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: име, презим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особе за контак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контак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приговоре корис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bookmarkStart w:id="0" w:name="str_36"/>
      <w:bookmarkEnd w:id="0"/>
      <w:r>
        <w:rPr>
          <w:rFonts w:cs="Times New Roman" w:ascii="Times New Roman" w:hAnsi="Times New Roman"/>
          <w:b/>
          <w:lang w:val="sr-CS"/>
        </w:rPr>
        <w:t>Електронске јавне комуникационе мреже (ЕКМ) и инфраструктуре (ЕКИ) за коју се пријављујет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highlight w:val="green"/>
          <w:lang w:val="sr-CS"/>
        </w:rPr>
      </w:pPr>
      <w:r>
        <w:rPr>
          <w:rFonts w:cs="Times New Roman" w:ascii="Times New Roman" w:hAnsi="Times New Roman"/>
          <w:b/>
          <w:sz w:val="20"/>
          <w:highlight w:val="green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51"/>
        <w:gridCol w:w="2907"/>
        <w:gridCol w:w="851"/>
        <w:gridCol w:w="1134"/>
        <w:gridCol w:w="1417"/>
      </w:tblGrid>
      <w:tr>
        <w:trPr>
          <w:trHeight w:val="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ип мреже и инфраструк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знака мреж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ста мреже и инфрастру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зн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атум почетка, завршетка или про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еографско подручје</w:t>
            </w:r>
          </w:p>
        </w:tc>
      </w:tr>
      <w:tr>
        <w:trPr>
          <w:trHeight w:val="114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фраструк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И0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сивна инфраструктура (кабловска канализација, неосветљена оптичка влакна, таласне дужине λ, стубови, радио-рефлектори..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иксна мрежа</w:t>
            </w:r>
          </w:p>
          <w:p>
            <w:pPr>
              <w:pStyle w:val="Normal"/>
              <w:spacing w:before="60" w:after="60"/>
              <w:ind w:left="8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вна фиксна телефонска м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9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-релејна мрежа за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9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тичка мрежа за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9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бловска мрежа за приступ (по металним парицама, коаксијалним кабловима, оптичким влакнима, ..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ксна бежична мрежа  за приступ  (у фреквенцијским опсезима за које се појединачна дозвола издаје по спроведеном поступку јавног надметањ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фиксне мреже (описати у додат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обилна мреж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 мобилна мреж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MT20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обилна мреж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FCN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>подразумева 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IM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обилна м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мобилне мреже (описати у додат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телитска мреж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ксна сателитска м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билна сателитска м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1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сателитске мреже (описати у додат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spacing w:before="60" w:after="60"/>
              <w:ind w:left="47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Широкопојасне бежичне мреже  које с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реализују  у опсезима радио-фреквенција у режиму општег овлашћења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AS/RL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режа у радио-фреквенцијским опсез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>2400-2483.5) М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Latn-CS"/>
              </w:rPr>
              <w:t>H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Style w:val="St"/>
                <w:rFonts w:cs="Times New Roman" w:ascii="Times New Roman" w:hAnsi="Times New Roman"/>
                <w:lang w:val="sr-CS"/>
              </w:rPr>
              <w:t xml:space="preserve">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Style w:val="St"/>
                <w:rFonts w:cs="Times New Roman" w:ascii="Times New Roman" w:hAnsi="Times New Roman"/>
                <w:lang w:val="sr-CS"/>
              </w:rPr>
              <w:t>(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Latn-CS"/>
              </w:rPr>
              <w:t>70-5725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BFWA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режа у радио-фреквенцијском опсегу </w:t>
            </w:r>
          </w:p>
          <w:p>
            <w:pPr>
              <w:pStyle w:val="Normal"/>
              <w:rPr>
                <w:rStyle w:val="St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5725-5875)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ио-релејне везе у фреквенцијским опсезима </w:t>
            </w:r>
          </w:p>
          <w:p>
            <w:pPr>
              <w:pStyle w:val="Normal"/>
              <w:rPr>
                <w:rStyle w:val="St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72-76/82-86)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sr-Latn-CS"/>
              </w:rPr>
              <w:t>G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М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тале широкопојасне бежичне мре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 опсезима радио-фреквенција у режиму општег овлашћ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описати у додат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Пружање електронских комуникационих услуг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77"/>
        <w:gridCol w:w="1800"/>
        <w:gridCol w:w="34"/>
        <w:gridCol w:w="1350"/>
        <w:gridCol w:w="1892"/>
      </w:tblGrid>
      <w:tr>
        <w:trPr>
          <w:tblHeader w:val="true"/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ста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знака услуг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пствене  мреже које се користе  за пружање 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најмљене мреже које се користе за пружање услуга и име операто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атум почетка, завршетка или проме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еографско подручје</w:t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а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виртуелног мобилног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преноса говора коришћењем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нос пору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MS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нос података (укључујући М2М усл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а приступа Интернету и Интернет  услу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са додатом вредношћу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M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, пренос говора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3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стрибуција медијских садржа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митовање и мултиплексирање медијских садржа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најмљивање ресурса електронске комуникационе мреж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Описати у додатку изнајмљене ресур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најмљивање инфраструктуре која се користи за обављање делатности електронских комуник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лефонски им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услуге – додати детаљан опис на посебном л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У06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*Односи се само на операторе који поседују властиту електронску комуникациону мрежу и пасивну инфраструктуру у складу са напред наведеном табелом за ЕКМ и ЕКИ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/>
        </w:rPr>
        <w:t>У одговарајућа поља унесите "x" односно датум и подручје пружања услуге.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5445"/>
        <w:gridCol w:w="2285"/>
      </w:tblGrid>
      <w:tr>
        <w:trPr/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УМ: 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.П.</w:t>
            </w:r>
          </w:p>
        </w:tc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ТПИС </w:t>
              <w:br/>
              <w:t xml:space="preserve">ОВЛАШЋЕНОГ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ЛИЦ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sectPr>
      <w:footerReference w:type="default" r:id="rId2"/>
      <w:type w:val="nextPage"/>
      <w:pgSz w:w="12240" w:h="15840"/>
      <w:pgMar w:left="1440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Helvetic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4"/>
      <w:szCs w:val="24"/>
      <w:lang w:val="sr-Latn-CS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eastAsia="Times New Roman" w:cs="Times New Roman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 w:cs="Arial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eastAsia="Times New Roman" w:cs="Arial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eastAsia="Times New Roman" w:cs="Arial"/>
      <w:b/>
      <w:bCs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eastAsia="Times New Roman" w:cs="Arial"/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eastAsia="Times New Roman" w:cs="Arial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eastAsia="Times New Roman" w:cs="Arial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eastAsia="Times New Roman" w:cs="Arial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eastAsia="Times New Roman" w:cs="Arial"/>
      <w:b/>
      <w:bCs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eastAsia="Times New Roman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eastAsia="Times New Roman" w:cs="Arial"/>
      <w:b/>
      <w:bCs/>
    </w:rPr>
  </w:style>
  <w:style w:type="paragraph" w:styleId="Normalboldct">
    <w:name w:val="normalboldct"/>
    <w:basedOn w:val="Normal"/>
    <w:qFormat/>
    <w:pPr>
      <w:spacing w:before="280" w:after="280"/>
    </w:pPr>
    <w:rPr>
      <w:rFonts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eastAsia="Times New Roman" w:cs="Arial"/>
      <w:b/>
      <w:bCs/>
    </w:rPr>
  </w:style>
  <w:style w:type="paragraph" w:styleId="Stepen">
    <w:name w:val="step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before="280" w:after="280"/>
    </w:pPr>
    <w:rPr>
      <w:rFonts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eastAsia="Times New Roman" w:cs="Arial"/>
    </w:rPr>
  </w:style>
  <w:style w:type="paragraph" w:styleId="Normalpraksa">
    <w:name w:val="normalpraksa"/>
    <w:basedOn w:val="Normal"/>
    <w:qFormat/>
    <w:pPr>
      <w:spacing w:before="280" w:after="280"/>
    </w:pPr>
    <w:rPr>
      <w:rFonts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eastAsia="Times New Roman" w:cs="Times New Roman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eastAsia="Times New Roman" w:cs="Arial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eastAsia="Times New Roman" w:cs="Arial"/>
      <w:i/>
      <w:iCs/>
    </w:rPr>
  </w:style>
  <w:style w:type="paragraph" w:styleId="Normalitalic">
    <w:name w:val="normalitalic"/>
    <w:basedOn w:val="Normal"/>
    <w:qFormat/>
    <w:pPr>
      <w:spacing w:before="280" w:after="280"/>
    </w:pPr>
    <w:rPr>
      <w:rFonts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/>
    <w:rPr>
      <w:rFonts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jc w:val="center"/>
    </w:pPr>
    <w:rPr>
      <w:rFonts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jc w:val="center"/>
    </w:pPr>
    <w:rPr>
      <w:rFonts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eastAsia="Times New Roman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eastAsia="Times New Roman" w:cs="Arial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rFonts w:eastAsia="Times New Roman" w:cs="Arial"/>
      <w:sz w:val="13"/>
      <w:szCs w:val="13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eastAsia="Times New Roman" w:cs="Arial"/>
      <w:sz w:val="13"/>
      <w:szCs w:val="13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eastAsia="Times New Roman" w:cs="Arial"/>
      <w:sz w:val="12"/>
      <w:szCs w:val="12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eastAsia="Times New Roman" w:cs="Arial"/>
      <w:sz w:val="12"/>
      <w:szCs w:val="12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eastAsia="Times New Roman" w:cs="Arial"/>
      <w:sz w:val="11"/>
      <w:szCs w:val="11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eastAsia="Times New Roman" w:cs="Arial"/>
      <w:sz w:val="11"/>
      <w:szCs w:val="11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eastAsia="Times New Roman" w:cs="Arial"/>
      <w:sz w:val="10"/>
      <w:szCs w:val="10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eastAsia="Times New Roman" w:cs="Arial"/>
      <w:sz w:val="10"/>
      <w:szCs w:val="10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eastAsia="Times New Roman" w:cs="Arial"/>
      <w:sz w:val="10"/>
      <w:szCs w:val="10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eastAsia="Times New Roman" w:cs="Arial"/>
      <w:sz w:val="10"/>
      <w:szCs w:val="10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eastAsia="Times New Roman" w:cs="Arial"/>
      <w:sz w:val="10"/>
      <w:szCs w:val="10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eastAsia="Times New Roman" w:cs="Arial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Helvetic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4:00Z</dcterms:created>
  <dc:creator>milenko</dc:creator>
  <dc:description/>
  <cp:keywords/>
  <dc:language>en-US</dc:language>
  <cp:lastModifiedBy>Marina Dupčinov</cp:lastModifiedBy>
  <cp:lastPrinted>2014-01-21T13:02:00Z</cp:lastPrinted>
  <dcterms:modified xsi:type="dcterms:W3CDTF">2014-02-18T13:44:00Z</dcterms:modified>
  <cp:revision>4</cp:revision>
  <dc:subject/>
  <dc:title/>
</cp:coreProperties>
</file>